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 О Г Л А Ш Е Н И 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________202__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условий   коллективного договора __________________(наименование организации), заключенного _________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ДОУ/МБОУ _____________(наименование организаци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заведующего/директора _______________(Ф.И.О.) (далее – работодатель) и  работники  в лице председателя первичной профсоюзной организации (далее – выборный орган первичной профсоюзной организации) _____________________(Ф.И.О.)</w:t>
      </w:r>
      <w:r>
        <w:rPr>
          <w:rFonts w:cs="Times New Roman" w:ascii="Times New Roman" w:hAnsi="Times New Roman"/>
          <w:sz w:val="22"/>
          <w:szCs w:val="22"/>
        </w:rPr>
        <w:t xml:space="preserve"> представляющей работников,  совместно именуемые «Стороны»,  заключили настоящее соглашение об изменении условий коллективного договора от "_____"________ ____ г. на 202__-202__ гг. о ниже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Работодатель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ный орган первичной профсоюзной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связи с рядом вступившим в силу изменений трудового законодательства на основании ст.44 Трудового кодекса Российской Федерации  договорились внести изменения в коллективный договор, заключенный ___________ , путем изложения его в новой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I. ОБЩИЕ ПОЛОЖЕНИЯ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___________________________________________________________________ .</w:t>
      </w:r>
    </w:p>
    <w:p>
      <w:pPr>
        <w:pStyle w:val="31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образовательной организации)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сновой для заключения коллективного договора являются: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кодекс Российской Федерации (далее – ТК РФ);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29 декабря 2012 г. 273-ФЗ «Об образовании в Российской Федерации»;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ЧР «О социальном партнерстве» от 30 марта 2006 г. № 7;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ействующее  Отраслевое соглашение по организациям, находящимся в ведении Министерства просвещения Российской Федерации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ие Республиканское и соответствующее территориальное отраслевые соглашения по решению социально-экономических проблем и обеспечению правовых гарантий работников образован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 далее по тексту макета коллективного договора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дополнительное соглашение составлено в трех подлинных экземплярах: два - для каждой из сторон, один — для направления в установленном порядке соответствующему органу по труду для уведомитель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Настоящее дополнительное соглашение вступает в силу с момента его подписа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или указать другую дату вступления в силу)</w:t>
      </w:r>
      <w:r>
        <w:rPr>
          <w:rFonts w:cs="Times New Roman" w:ascii="Times New Roman" w:hAnsi="Times New Roman"/>
          <w:sz w:val="22"/>
          <w:szCs w:val="22"/>
        </w:rPr>
        <w:t xml:space="preserve"> и  является неотъемлемой частью коллективного договора, заключенного ________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Работодателя</w:t>
        <w:tab/>
        <w:tab/>
        <w:tab/>
        <w:tab/>
        <w:tab/>
        <w:tab/>
        <w:t>От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(Ф.И.О.)</w:t>
        <w:tab/>
        <w:tab/>
        <w:tab/>
        <w:tab/>
        <w:tab/>
        <w:t>________________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202__ г.</w:t>
        <w:tab/>
        <w:tab/>
        <w:tab/>
        <w:tab/>
        <w:tab/>
        <w:t>«____»__________202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Standard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00Z</dcterms:created>
  <dc:creator/>
  <dc:description/>
  <cp:keywords/>
  <dc:language>en-US</dc:language>
  <cp:lastModifiedBy>PC</cp:lastModifiedBy>
  <cp:lastPrinted>2025-06-02T11:41:00Z</cp:lastPrinted>
  <dcterms:modified xsi:type="dcterms:W3CDTF">2025-06-03T11:49:00Z</dcterms:modified>
  <cp:revision>2</cp:revision>
  <dc:subject/>
  <dc:title/>
</cp:coreProperties>
</file>