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ЗАКЛЮЧЕНИЯ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НОГО ДОГОВОРА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вичных профсоюзных организаций, действующих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Настоящее методическое пособие составлено для первичных профсоюзных организаций, действующих в образовательных организациях Чувашской Республики, в целях оказания практической помощи для ведения работы по заключению коллективных договоров в образовательных организациях, расположенных в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Методическое пособие составлено главным правовым инспектором труда Чувашской республиканской организации Профсоюза работников народного образования и науки РФ Шушпановой Л.Ю. на основе Трудового кодекса Российской Федерации, методического пособия «Коллективные договоры в новых условиях» Чувашского республиканского объединения организаций профсоюзов «Чувашсрессовпроф» (2007 г.), материалов журнала «Справочник руководителя образовательного учреждения» № 9 сентябрь 2012 г., с.6-18 (статья Жильцовой Ю.В. доц.кафедры трудового права Уральской государственной юридической  академии)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егулирование вопросов коллективного договора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sz w:val="26"/>
          <w:szCs w:val="31"/>
        </w:rPr>
        <w:t xml:space="preserve">Порядок заключения коллективного договора, его содержание, срок действия и  другие вопросы по коллективному договору регулируются </w:t>
      </w:r>
      <w:r>
        <w:rPr>
          <w:rFonts w:eastAsia="Arial CYR" w:cs="Arial CYR" w:ascii="Times New Roman" w:hAnsi="Times New Roman"/>
          <w:b/>
          <w:bCs/>
          <w:sz w:val="26"/>
          <w:szCs w:val="31"/>
        </w:rPr>
        <w:t>Трудов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ллективные переговоры- форма социального партнер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Коллективный договор принимается </w:t>
      </w:r>
      <w:r>
        <w:rPr>
          <w:rFonts w:cs="Times New Roman" w:ascii="Times New Roman" w:hAnsi="Times New Roman"/>
          <w:b/>
          <w:bCs/>
          <w:sz w:val="26"/>
          <w:szCs w:val="31"/>
        </w:rPr>
        <w:t>в ходе коллективных  переговоров</w:t>
      </w:r>
      <w:r>
        <w:rPr>
          <w:rFonts w:cs="Times New Roman" w:ascii="Times New Roman" w:hAnsi="Times New Roman"/>
          <w:sz w:val="26"/>
          <w:szCs w:val="31"/>
        </w:rPr>
        <w:t xml:space="preserve"> . Процедура ведения коллективных состоит из  нескольких эта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1. Начало коллективных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sz w:val="26"/>
          <w:szCs w:val="31"/>
        </w:rPr>
        <w:t xml:space="preserve">1) </w:t>
      </w:r>
      <w:r>
        <w:rPr>
          <w:rFonts w:eastAsia="Arial CYR" w:cs="Arial CYR" w:ascii="Times New Roman" w:hAnsi="Times New Roman"/>
          <w:b/>
          <w:bCs/>
          <w:sz w:val="26"/>
          <w:szCs w:val="31"/>
        </w:rPr>
        <w:t xml:space="preserve">Инициатива </w:t>
      </w:r>
      <w:r>
        <w:rPr>
          <w:rFonts w:eastAsia="Arial CYR" w:cs="Arial CYR" w:ascii="Times New Roman" w:hAnsi="Times New Roman"/>
          <w:sz w:val="26"/>
          <w:szCs w:val="31"/>
        </w:rPr>
        <w:t xml:space="preserve">ведения коллективных переговоров выдвигается </w:t>
      </w:r>
      <w:r>
        <w:rPr>
          <w:rFonts w:eastAsia="Arial CYR" w:cs="Arial CYR" w:ascii="Times New Roman" w:hAnsi="Times New Roman"/>
          <w:b/>
          <w:bCs/>
          <w:sz w:val="26"/>
          <w:szCs w:val="31"/>
        </w:rPr>
        <w:t>в письменной форме</w:t>
      </w:r>
      <w:r>
        <w:rPr>
          <w:rFonts w:eastAsia="Arial CYR" w:cs="Arial CYR" w:ascii="Times New Roman" w:hAnsi="Times New Roman"/>
          <w:sz w:val="26"/>
          <w:szCs w:val="31"/>
        </w:rPr>
        <w:t xml:space="preserve">  (например, уведомление)  любой из сторон коллективн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Со стороны </w:t>
      </w:r>
      <w:r>
        <w:rPr>
          <w:rFonts w:cs="Times New Roman" w:ascii="Times New Roman" w:hAnsi="Times New Roman"/>
          <w:b/>
          <w:bCs/>
          <w:sz w:val="26"/>
          <w:szCs w:val="31"/>
        </w:rPr>
        <w:t>работников</w:t>
      </w:r>
      <w:r>
        <w:rPr>
          <w:rFonts w:cs="Times New Roman" w:ascii="Times New Roman" w:hAnsi="Times New Roman"/>
          <w:sz w:val="26"/>
          <w:szCs w:val="31"/>
        </w:rPr>
        <w:t xml:space="preserve">  уведомление работодателю может быть направ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-первичной профсоюзной организацией, объединяющей </w:t>
      </w:r>
      <w:r>
        <w:rPr>
          <w:rFonts w:cs="Times New Roman" w:ascii="Times New Roman" w:hAnsi="Times New Roman"/>
          <w:b/>
          <w:bCs/>
          <w:sz w:val="26"/>
          <w:szCs w:val="31"/>
        </w:rPr>
        <w:t>более половины</w:t>
      </w:r>
      <w:r>
        <w:rPr>
          <w:rFonts w:cs="Times New Roman" w:ascii="Times New Roman" w:hAnsi="Times New Roman"/>
          <w:sz w:val="26"/>
          <w:szCs w:val="31"/>
        </w:rPr>
        <w:t xml:space="preserve"> работников данного работодател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-первичной профсоюзной организацией, объединяющей </w:t>
      </w:r>
      <w:r>
        <w:rPr>
          <w:rFonts w:cs="Times New Roman" w:ascii="Times New Roman" w:hAnsi="Times New Roman"/>
          <w:b/>
          <w:bCs/>
          <w:sz w:val="26"/>
          <w:szCs w:val="31"/>
        </w:rPr>
        <w:t>менее половины</w:t>
      </w:r>
      <w:r>
        <w:rPr>
          <w:rFonts w:cs="Times New Roman" w:ascii="Times New Roman" w:hAnsi="Times New Roman"/>
          <w:sz w:val="26"/>
          <w:szCs w:val="31"/>
        </w:rPr>
        <w:t xml:space="preserve"> работников данного работодателя, при условии наделения ее такими полномочиями тайным голосованием на общем собрании работников,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sz w:val="26"/>
          <w:szCs w:val="31"/>
        </w:rPr>
        <w:t xml:space="preserve">Со стороны </w:t>
      </w:r>
      <w:r>
        <w:rPr>
          <w:rFonts w:eastAsia="Arial CYR" w:cs="Arial CYR" w:ascii="Times New Roman" w:hAnsi="Times New Roman"/>
          <w:b/>
          <w:bCs/>
          <w:sz w:val="26"/>
          <w:szCs w:val="31"/>
        </w:rPr>
        <w:t xml:space="preserve">работодателя </w:t>
      </w:r>
      <w:r>
        <w:rPr>
          <w:rFonts w:eastAsia="Arial CYR" w:cs="Arial CYR" w:ascii="Times New Roman" w:hAnsi="Times New Roman"/>
          <w:sz w:val="26"/>
          <w:szCs w:val="31"/>
        </w:rPr>
        <w:t>уведомление представителю работников  - первичной профсоюзной организации может быть направлено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семи </w:t>
      </w:r>
      <w:r>
        <w:rPr>
          <w:rFonts w:cs="Times New Roman" w:ascii="Times New Roman" w:hAnsi="Times New Roman"/>
          <w:sz w:val="26"/>
          <w:szCs w:val="31"/>
        </w:rPr>
        <w:t xml:space="preserve">календарных дней </w:t>
      </w:r>
      <w:r>
        <w:rPr>
          <w:rFonts w:cs="Times New Roman" w:ascii="Times New Roman" w:hAnsi="Times New Roman"/>
          <w:b/>
          <w:bCs/>
          <w:sz w:val="26"/>
          <w:szCs w:val="31"/>
        </w:rPr>
        <w:t>сторона, получившая уведомление</w:t>
      </w:r>
      <w:r>
        <w:rPr>
          <w:rFonts w:cs="Times New Roman" w:ascii="Times New Roman" w:hAnsi="Times New Roman"/>
          <w:sz w:val="26"/>
          <w:szCs w:val="31"/>
        </w:rPr>
        <w:t xml:space="preserve"> в письменной форме о начале коллективных переговоров, обязана вступить в переговоры, дав письменный ответ инициатору коллективных переговоров с указанием представителей от своей стороны для участия в работе комиссии по ведению коллективных переговоров  и их полномочий. 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Times New Roman" w:hAnsi="Times New Roman"/>
          <w:b/>
          <w:bCs/>
          <w:sz w:val="26"/>
          <w:szCs w:val="31"/>
        </w:rPr>
        <w:t>Днем начала коллективных переговоров</w:t>
      </w:r>
      <w:r>
        <w:rPr>
          <w:rFonts w:eastAsia="Arial CYR" w:cs="Arial CYR" w:ascii="Times New Roman" w:hAnsi="Times New Roman"/>
          <w:sz w:val="26"/>
          <w:szCs w:val="31"/>
        </w:rPr>
        <w:t xml:space="preserve"> является день, следующий за днем получения инициатором проведения коллективных переговоров письменного ответа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6"/>
          <w:szCs w:val="31"/>
        </w:rPr>
      </w:pPr>
      <w:r>
        <w:rPr>
          <w:rFonts w:eastAsia="Arial CYR" w:cs="Arial CYR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имер уведом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Руководителю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__________________________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 начале коллективных переговор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 xml:space="preserve">Профсоюзный комитет   ________________________________уведомляет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Arial CYR" w:cs="Arial CYR" w:ascii="Times New Roman" w:hAnsi="Times New Roman"/>
          <w:sz w:val="24"/>
        </w:rPr>
        <w:t>(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о намерении вступить в переговоры по заключению коллективного договора на 20__-20__ г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ст. 36 ТК  РФ предлагаем в семидневный срок издать приказ о сроках разработки проекта и заключения коллективного договора, составе комиссии для ведения переговоров, порядке и месте ее работ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 своей стороны предлагаем провести переговоры в течение ______ (срок не более 3 месяцев) и заключить коллективный договор до __________ ( число,месяц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нтересы работников на переговорах представляют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 список членов комиссии со стороны работников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седания комиссии предлагаем проводить еженедельно по______________(например, вторникам или средам, либо в любое удобное  время  время) местом переговоров определить ___________________________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седатель профкома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”______________20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2. Формирование комиссии по ведению коллективных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Для ведения коллективных переговоров, подготовки проекта коллективного договора и его заключения  приказом руководителя  организации создается комиссия, в которую входят представители работников и работодателя на равноправной основе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6"/>
          <w:szCs w:val="31"/>
        </w:rPr>
      </w:pPr>
      <w:r>
        <w:rPr>
          <w:rFonts w:eastAsia="Arial CYR" w:cs="Arial CYR" w:ascii="Times New Roman" w:hAnsi="Times New Roman"/>
          <w:sz w:val="26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Пример приказа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                                                                   №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коллективных пере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и заключению коллективн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Трудовым кодексом РФ, ___________</w:t>
      </w:r>
      <w:r>
        <w:rPr>
          <w:rFonts w:cs="Times New Roman" w:ascii="Times New Roman" w:hAnsi="Times New Roman"/>
          <w:i/>
          <w:sz w:val="24"/>
        </w:rPr>
        <w:t>(другие правовые основания)</w:t>
      </w:r>
      <w:r>
        <w:rPr>
          <w:rFonts w:cs="Times New Roman" w:ascii="Times New Roman" w:hAnsi="Times New Roman"/>
          <w:sz w:val="24"/>
        </w:rPr>
        <w:t>, уведомлением профсоюзной организации от ________________о начале переговоров по подготовке и заключению коллективного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ступить к переговорам по подготовке и заключению коллективного договора на 20__-20__ г.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Сформировать двустороннюю комиссию в составе ___человек, поручив представлять интересы работодателя: _________________________(список ), и, включив в нее со стороны работников ______________________ (список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Освободить всех членов комиссии от основной работы на время  ее заседаний, а ___________________________(список) - на все время переговоров с сохранением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Утвердить Положение о порядке ведения переговоров и заключении коллективного договора на 20__-20__ г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Заседания комиссии проводить еженедельно по вторникам в 15.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Руководитель учреждения                                    _______________________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6"/>
          <w:szCs w:val="31"/>
        </w:rPr>
      </w:pPr>
      <w:r>
        <w:rPr>
          <w:rFonts w:eastAsia="Arial CYR" w:cs="Arial CYR" w:ascii="Times New Roman" w:hAnsi="Times New Roman"/>
          <w:b/>
          <w:bCs/>
          <w:sz w:val="26"/>
          <w:szCs w:val="31"/>
        </w:rPr>
        <w:t>Этап 3. Проведение коллективных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ри проведении коллективных переговоров необходимо соблюдать требования ст.37 ТК РФ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>- представители сторон свободны  в выборе вопросов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- стороны должны представлять друг другу </w:t>
      </w:r>
      <w:r>
        <w:rPr>
          <w:rFonts w:cs="Times New Roman" w:ascii="Times New Roman" w:hAnsi="Times New Roman"/>
          <w:b/>
          <w:bCs/>
          <w:sz w:val="26"/>
          <w:szCs w:val="31"/>
        </w:rPr>
        <w:t>не позднее двух недель</w:t>
      </w:r>
      <w:r>
        <w:rPr>
          <w:rFonts w:cs="Times New Roman" w:ascii="Times New Roman" w:hAnsi="Times New Roman"/>
          <w:sz w:val="26"/>
          <w:szCs w:val="31"/>
        </w:rPr>
        <w:t xml:space="preserve"> со дня получения соответствующего запроса имеющуюся у них информацию, необходимую для ведения коллективных 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- участники коллективных переговоров, другие лица, связанные с их ведением, не должны разглашать полученные сведения, если эти сведения относятся к охраняемой законом тайне (государственной, служебной, коммерческой и ин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- сроки, место и порядок проведения коллективных переговоров определяется представителями сторон — участниками переговоров.</w:t>
      </w:r>
    </w:p>
    <w:p>
      <w:pPr>
        <w:pStyle w:val="Normal"/>
        <w:ind w:firstLine="709"/>
        <w:jc w:val="both"/>
        <w:rPr>
          <w:rFonts w:ascii="Times New Roman" w:hAnsi="Times New Roman" w:eastAsia="Arial CYR" w:cs="Arial CYR"/>
          <w:b/>
          <w:b/>
          <w:bCs/>
          <w:sz w:val="26"/>
          <w:szCs w:val="31"/>
        </w:rPr>
      </w:pPr>
      <w:r>
        <w:rPr>
          <w:rFonts w:eastAsia="Arial CYR" w:cs="Arial CYR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4. Урегулирование разногла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В соответствии со ст.38 ТК РФ, если в ходе коллективных переговоров не принято согласованное решение по всем или отдельным вопросам, составляется протокол разногла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Однако, независимо от разногласий стороны должны в течение трех месяцев со дня начала переговоров подписать  коллективный договор на согласованных условиях с одновременным составлением протокола разноглас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Урегулирование разногласий, возникших в ходе коллективных переговоров по заключению или изменению коллективного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мерный образец протокола разногла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РАЗНОГЛАСИЙ </w:t>
      </w:r>
    </w:p>
    <w:p>
      <w:pPr>
        <w:pStyle w:val="Normal"/>
        <w:jc w:val="center"/>
        <w:rPr>
          <w:rFonts w:ascii="Times New Roman" w:hAnsi="Times New Roman" w:eastAsia="Arial CYR" w:cs="Arial CYR"/>
          <w:sz w:val="26"/>
          <w:szCs w:val="26"/>
        </w:rPr>
      </w:pPr>
      <w:r>
        <w:rPr>
          <w:rFonts w:eastAsia="Arial CYR" w:cs="Arial CYR" w:ascii="Times New Roman" w:hAnsi="Times New Roman"/>
          <w:sz w:val="26"/>
          <w:szCs w:val="26"/>
        </w:rPr>
        <w:t>к коллективному договор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(наименование организации) в лице ___________________(наименование должности, фамилия, имя, отчество), действующий на основании ______________(Устав или иной документ) и  Работники   _______________________________(наименование организации) в лице председателя первичной профсоюзной организации ____________________(Фамилия, имя, отчество), действующего на основании Положения о первичной профсоюзной организации, «_____» __________20__г. составили настоящий протокол разногласий к коллективному договору на ______________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гласия по тексту коллективного договора заключаю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РАБОТОДАТЕЛ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РАБОТНИК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Работодателя </w:t>
        <w:tab/>
        <w:tab/>
        <w:tab/>
        <w:t>Представитель Работни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(подпись)</w:t>
        <w:tab/>
        <w:tab/>
        <w:tab/>
        <w:t xml:space="preserve">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__г.    </w:t>
        <w:tab/>
        <w:tab/>
        <w:tab/>
        <w:t>«___»__________20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5. Подписание коллективного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ющим этапом принятия коллективного договора является подписание его представителями сторон: со стороны работодателя — руководителем образовательного учреждения, со стороны работников- председателем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ктивный договор приобретает </w:t>
      </w:r>
      <w:r>
        <w:rPr>
          <w:rFonts w:cs="Times New Roman" w:ascii="Times New Roman" w:hAnsi="Times New Roman"/>
          <w:b/>
          <w:bCs/>
          <w:sz w:val="26"/>
          <w:szCs w:val="26"/>
        </w:rPr>
        <w:t>юридическую силу с момента подписания</w:t>
      </w:r>
      <w:r>
        <w:rPr>
          <w:rFonts w:cs="Times New Roman" w:ascii="Times New Roman" w:hAnsi="Times New Roman"/>
          <w:sz w:val="26"/>
          <w:szCs w:val="26"/>
        </w:rPr>
        <w:t xml:space="preserve"> его сторон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рок со дня начала переговоров до подписания коллективного договора не должен превышать </w:t>
      </w:r>
      <w:r>
        <w:rPr>
          <w:rFonts w:cs="Times New Roman" w:ascii="Times New Roman" w:hAnsi="Times New Roman"/>
          <w:b/>
          <w:bCs/>
          <w:sz w:val="26"/>
          <w:szCs w:val="26"/>
        </w:rPr>
        <w:t>трех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6. Регистрация коллективного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>Согласно ч.1 ст.50 ТК РФ коллективный договор должен быть направлен на уведомительную регистрацию в соответствующий орган по труду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 в течение 7 дней</w:t>
      </w:r>
      <w:r>
        <w:rPr>
          <w:rFonts w:cs="Times New Roman" w:ascii="Times New Roman" w:hAnsi="Times New Roman"/>
          <w:sz w:val="26"/>
          <w:szCs w:val="31"/>
        </w:rPr>
        <w:t xml:space="preserve"> со дня подписания. Направить договор на регистрацию </w:t>
      </w:r>
      <w:r>
        <w:rPr>
          <w:rFonts w:cs="Times New Roman" w:ascii="Times New Roman" w:hAnsi="Times New Roman"/>
          <w:b/>
          <w:bCs/>
          <w:sz w:val="26"/>
          <w:szCs w:val="31"/>
        </w:rPr>
        <w:t>обязан работод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В соответствии с ч.2 ст.50 ТК РФ вступление коллективного договора в силу не зависит от факта уведомительной 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Этап 7.Размещение на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31"/>
        </w:rPr>
        <w:t xml:space="preserve">В соответствии с подпунктом 2  п.2 ст.29 ФЗ «Об образовании в Российской Федерации» работодатель обеспечивает открытость и доступность коллективного договора, в том числе </w:t>
      </w:r>
      <w:r>
        <w:rPr>
          <w:rFonts w:cs="Times New Roman" w:ascii="Times New Roman" w:hAnsi="Times New Roman"/>
          <w:b/>
          <w:bCs/>
          <w:sz w:val="26"/>
          <w:szCs w:val="31"/>
        </w:rPr>
        <w:t>путем размещения копии коллективного договора  на сайте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4.Хра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Два подлинных экземпляра коллективного договора с всеми приложениями к нему и картой регистрации подшиваются. Один экземпляр коллективного договора с приложениями хранится у представителя работодателя, другой такой же экземпляр — у представителя работников (в профкоме).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ЦМКО</dc:creator>
  <dc:description/>
  <cp:keywords/>
  <dc:language>en-US</dc:language>
  <cp:lastModifiedBy>ЦМКО</cp:lastModifiedBy>
  <dcterms:modified xsi:type="dcterms:W3CDTF">2015-10-15T07:40:00Z</dcterms:modified>
  <cp:revision>2</cp:revision>
  <dc:subject/>
  <dc:title/>
</cp:coreProperties>
</file>